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52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Çevre Koruma ve Kontrol Dairesi Başkanlığı’nın 05/11/2018</w:t>
      </w:r>
      <w:r>
        <w:rPr>
          <w:color w:val="000000"/>
          <w:sz w:val="24"/>
          <w:szCs w:val="23"/>
        </w:rPr>
        <w:t xml:space="preserve"> tarihli ve 87035131-746.01.02.01/E.156132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color w:val="000000"/>
          <w:sz w:val="24"/>
          <w:szCs w:val="23"/>
        </w:rPr>
      </w:pPr>
      <w:r>
        <w:rPr>
          <w:color w:val="000000"/>
          <w:sz w:val="24"/>
          <w:szCs w:val="23"/>
        </w:rPr>
        <w:t>Mersin Büyükşehir Belediyesi Çevre Koruma ve Kontrol Dairesi Başkanlığı olarak “Türkiye ve AB Arasında Şehir Eşleştirme Hibe Programı” kapsamında başvurusunu yapmış olduğumuz “Türkiye ve Polonya Arasında Çevre Ortaklığı” isimli proje başvurumuz değerlendirme makamı olan MFİB (Merkezi Finans İhale Birimi) tarafından yapılan incelemeler sonucunda uygunluk kriterleri sorgulama aşamasına geçmiş bulunmaktadır.</w:t>
      </w:r>
    </w:p>
    <w:p>
      <w:pPr>
        <w:pStyle w:val="Normal"/>
        <w:ind w:firstLine="708"/>
        <w:jc w:val="both"/>
        <w:rPr/>
      </w:pPr>
      <w:r>
        <w:rPr>
          <w:color w:val="000000"/>
          <w:sz w:val="24"/>
          <w:szCs w:val="23"/>
        </w:rPr>
        <w:t>Türkiye ve AB arasında Şehir Eşleştirme Hibe Programı kapsamında TTGS/121 referans numaralı “Partnership For Environment Between Turkey and Poland” (Türkiye ve Polonya Arasında Çevre Ortaklığı) isimli proje hibe almaya hak kazandığı takdirde Mersin Büyükşehir Belediyesi tarafından yürütülmesi, proje kapsamında kurumumuzu temsil ve ilzama, sözleşme dahil gerekli bütün belgeleri imzalamaya Mersin Büyükşehir Belediye Başkanı Sayın Burhanettin KOCAMAZ’ın yetkili kılınması;</w:t>
      </w:r>
    </w:p>
    <w:p>
      <w:pPr>
        <w:pStyle w:val="Normal"/>
        <w:ind w:firstLine="708"/>
        <w:jc w:val="both"/>
        <w:rPr>
          <w:color w:val="000000"/>
          <w:sz w:val="32"/>
          <w:szCs w:val="23"/>
        </w:rPr>
      </w:pPr>
      <w:r>
        <w:rPr>
          <w:color w:val="000000"/>
          <w:sz w:val="24"/>
          <w:szCs w:val="23"/>
        </w:rPr>
        <w:t xml:space="preserve">Projenin Çevre Koruma ve Kontrol Dairesi Başkanlığı tarafından yürütülecek olması sebebiyle projeyle ilgili olarak yapılacak olan yazışmalar, ödemeler, raporlamalar ve takip işlemlerinin yapılması için Çevre Koruma ve Kontrol Daire Başkanı Dr. Bülent HALİSDEMİR’e yetki verilmesi ile ilgili teklifin gündeme alınarak </w:t>
      </w:r>
      <w:r>
        <w:rPr>
          <w:b/>
          <w:color w:val="000000"/>
          <w:sz w:val="24"/>
          <w:szCs w:val="23"/>
        </w:rPr>
        <w:t xml:space="preserve">kabulüne, </w:t>
      </w:r>
      <w:r>
        <w:rPr>
          <w:color w:val="000000"/>
          <w:sz w:val="24"/>
          <w:szCs w:val="23"/>
        </w:rPr>
        <w:t xml:space="preserve">yapılan işari oylama neticesinde mevcudun </w:t>
      </w:r>
      <w:r>
        <w:rPr>
          <w:b/>
          <w:color w:val="000000"/>
          <w:sz w:val="24"/>
          <w:szCs w:val="23"/>
        </w:rPr>
        <w:t xml:space="preserve">oy birliği </w:t>
      </w:r>
      <w:r>
        <w:rPr>
          <w:color w:val="000000"/>
          <w:sz w:val="24"/>
          <w:szCs w:val="23"/>
        </w:rPr>
        <w:t xml:space="preserve">ile karar verildi. </w:t>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7-10T09:58:00Z</cp:lastPrinted>
  <dcterms:modified xsi:type="dcterms:W3CDTF">2018-11-07T07:15:00Z</dcterms:modified>
  <cp:revision>238</cp:revision>
  <dc:subject/>
  <dc:title/>
</cp:coreProperties>
</file>